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/>
            </w:pPr>
            <w:r>
              <w:rPr/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>Хаттама №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lang w:val="kk-KZ"/>
                          </w:rPr>
                          <w:t xml:space="preserve">  «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lang w:val="kk-KZ"/>
                          </w:rPr>
                          <w:t xml:space="preserve">     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u w:val="single"/>
                            <w:lang w:val="en-US"/>
                          </w:rPr>
                          <w:t>5</w:t>
                        </w:r>
                        <w:r>
                          <w:rPr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kk-KZ"/>
                          </w:rPr>
                          <w:t xml:space="preserve">Факультеттің  </w:t>
                        </w:r>
                        <w:r>
                          <w:rPr/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___________ </w:t>
                        </w:r>
                        <w:r>
                          <w:rPr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kk-KZ"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kk-KZ" w:eastAsia="en-US"/>
              </w:rPr>
              <w:t xml:space="preserve"> </w:t>
            </w:r>
            <w:r>
              <w:rPr>
                <w:b/>
                <w:lang w:val="kk-KZ" w:eastAsia="en-US"/>
              </w:rPr>
              <w:t>«</w:t>
            </w:r>
            <w:r>
              <w:rPr>
                <w:b/>
                <w:lang w:eastAsia="en-US"/>
              </w:rPr>
              <w:t>5</w:t>
            </w:r>
            <w:r>
              <w:rPr>
                <w:b/>
                <w:lang w:val="en-US" w:eastAsia="en-US"/>
              </w:rPr>
              <w:t>B</w:t>
            </w:r>
            <w:r>
              <w:rPr>
                <w:b/>
                <w:lang w:eastAsia="en-US"/>
              </w:rPr>
              <w:t>050300</w:t>
            </w:r>
            <w:r>
              <w:rPr>
                <w:b/>
                <w:lang w:val="kk-KZ" w:eastAsia="en-US"/>
              </w:rPr>
              <w:t xml:space="preserve"> - Психология»</w:t>
            </w:r>
            <w:r>
              <w:rPr>
                <w:b/>
                <w:lang w:val="kk-KZ"/>
              </w:rPr>
              <w:t xml:space="preserve">  мамандықтарының </w:t>
            </w:r>
            <w:r>
              <w:rPr>
                <w:b/>
              </w:rPr>
              <w:t>4</w:t>
            </w:r>
            <w:r>
              <w:rPr>
                <w:b/>
                <w:lang w:val="kk-KZ"/>
              </w:rPr>
              <w:t xml:space="preserve">  курс  студенттері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lang w:val="kk-KZ" w:eastAsia="en-US"/>
              </w:rPr>
              <w:t xml:space="preserve">«Педагогикалық психология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2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>
                      <w:lang w:val="kk-KZ"/>
                    </w:rPr>
                    <w:t>Когнитивтік психология  ғылымының жалпы мәселелері мен негізгі даму кезеңдер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к  психология   пәні туралы түсініктердің негізгі даму кезеңдерін талдаң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к психология басқа адамтану ғылымдарының ішіндегі орны  туралы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color w:val="000000"/>
                    </w:rPr>
                    <w:t>Адам жады: кодтау және сақтау</w:t>
                  </w:r>
                  <w:r>
                    <w:rPr>
                      <w:lang w:val="kk-KZ"/>
                    </w:rPr>
                    <w:t xml:space="preserve"> ерекшеліктерін 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йталау және жедел жады  дағдыларын  қалыптастыруды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 психологияның бастаулар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 психологияның әдіснамалық мәселел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Экологиялық бағыт: Джеймс Джером Гибсон және неогибсониандықтарғ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1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, оның түрлері мен қасиеттерін айқын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былдау теориясын ата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Нерв жүйесінің қызметі мен мидың құрылымының ерекшелігін көрсетіңі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7758"/>
                  </w:tblGrid>
                  <w:tr>
                    <w:trPr>
                      <w:trHeight w:val="523" w:hRule="atLeast"/>
                    </w:trPr>
                    <w:tc>
                      <w:tcPr>
                        <w:tcW w:w="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</w:r>
                      </w:p>
                    </w:tc>
                    <w:tc>
                      <w:tcPr>
                        <w:tcW w:w="7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Кездейсоқ немесе мақсатты есте сақтау түрлерін анықтап, сипаттама бер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к нейроғылым әдістерінің тиімділігіне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өріп хабарлауды өңдеу жүйесін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Зейін түрлерін жүйелеп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ту және көру зейіннің қызметіне мысалдар келт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паратты қайта өңдеу ретіндегі көру арқылы қабылдау және гаптикалық қабылдауды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жером Сеймур Брунердің Балалық жаста елестердің дамуы теориясына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 процесі. Естің түрлері және оның ерекшеліктерін ашып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тің физиологиялық негізін ашып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оберт Солсоның есте сақтаудың модельдерін  түсін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>
                            <w:lang w:val="kk-KZ"/>
                          </w:rPr>
                          <w:t>Ойлау түсінігі. Ойлау мен сөйлеудің байланысы құрылымының мәнін ашып көрсетіңі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kk-KZ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йлау түрлерiн классификациялау</w:t>
                        </w:r>
                        <w:r>
                          <w:rPr>
                            <w:lang w:val="kk-KZ"/>
                          </w:rPr>
                          <w:t>ға  талдау жаса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бъектілерді қабылдау және анықтау ерекшеліктерін айқын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өру және есту паттерндерін анық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жон Роберт Андерсонның тілдің құрылымы және сөйлеу негізіндегі қателіктері немесе трансформацияларға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іл және ойлау арасындағы байланысқа (бихевиористік болжам)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интаксистік және семантикалық өңдеудің нервтік көрсеткіштерін анықт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szCs w:val="26"/>
                      <w:lang w:val="kk-KZ"/>
                    </w:rPr>
                    <w:t>Диссонанстың пайда болуына алып келетін шешімдерді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н Пиаже Интеллект және биологиялық бейімделу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әселені шешу жолдарына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ұзреттілікті дамытуға пік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 w:eastAsia="ko-KR"/>
                    </w:rPr>
                    <w:t>Есте сақтау процесі дегеніміз не, сіз тәжірбиеде қалай қолданас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>Адамның сөйлеу мәдениеті дегеніміз не, компоненттеріне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ивергентті қабылдау қабілеттер ерекшеліктерін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 тәжірибе саласына  сипаттамасын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Метакогнитивті тәжірибе саласына өз көзқарас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 xml:space="preserve">Интеллектілі дарындылық типтерінің жаңа үлгісін құры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bCs/>
                      <w:lang w:val="kk-KZ"/>
                    </w:rPr>
                    <w:t xml:space="preserve">Ойлау психологиясы және логикалық операцияның психологиялық табиғатына сыни талдау жасаңыз. 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lang w:val="kk-KZ"/>
                    </w:rPr>
                    <w:t>«Сөз ойдың көрінісі, ой бұлдыр болса, сөз де бұлдыр» деген тақырыпта эссе жазың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 бұл өмірде не істей алдыңыз және не істей аласыз? Сызба түрінде көрсет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 психологияның қалыптасу тарихына сіздің жеке көзқарасыңыз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 w:eastAsia="ko-KR"/>
                    </w:rPr>
                  </w:pPr>
                  <w:r>
                    <w:rPr>
                      <w:lang w:val="kk-KZ" w:eastAsia="ko-KR"/>
                    </w:rPr>
                    <w:t>Оқу іс-әрекеті субъектілерін жас ерекшелік кезеңдерге бөліп талд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Сіздің ойыңыз бойынша, тілді түсіну қандай сипатта болуы керек?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Когнитивтік аймақтағы жеке ерекшеліктеріне сипат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ыл-ой қабілетін арттыруға анкета құрасты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қыл-ой қабілетін арттыруға эксперименттік мысалдар келт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Когнитивті процестер және қартаю қандай болуы керек, сіздің ой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ішкі сөйлеудің ойлаудан қандай айырмашылықтары бар?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лай ойлайсыз, эмоцияның түйсіктен қандай айырмашылықтары бар?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Сенсорлық-перцептивті процесстер» мәселесі бойынша тақырыптық талдауды өз ойыңызша жікте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Көру, есту зейініңізді жаттықтыру үшін қолданатын әдістеріңізді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Дағдыны игерудің жалпы сипаттамалары мен деңгейлеріне өз ойыңызды білді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 xml:space="preserve"> </w:t>
                  </w:r>
                  <w:r>
                    <w:rPr>
                      <w:rFonts w:eastAsia="TimesNewRoman;Times New Roman" w:cs="TimesNewRoman;Times New Roman" w:ascii="TimesNewRoman;Times New Roman" w:hAnsi="TimesNewRoman;Times New Roman"/>
                      <w:lang w:val="kk-KZ"/>
                    </w:rPr>
                    <w:t>Мотивация психологиялық категория ретінде (эссе жазыңы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Мотивацияның негізгі түрлерін жіктеңіз, анықтама беріңі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ту зейіні мен сүзгі теориясына талдау жаса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Зейіннің позитивті және негативті талдамы»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2"/>
                      <w:lang w:val="kk-KZ"/>
                    </w:rPr>
                  </w:pPr>
                  <w:r>
                    <w:rPr>
                      <w:sz w:val="22"/>
                      <w:lang w:val="kk-KZ"/>
                    </w:rPr>
                    <w:t xml:space="preserve">Қазіргі когнитивті психологияның өзекті мәселелері бойынша қандайда бір әдебиетке талдау </w:t>
                  </w:r>
                  <w:r>
                    <w:rPr>
                      <w:sz w:val="24"/>
                      <w:szCs w:val="24"/>
                      <w:lang w:val="kk-KZ"/>
                    </w:rPr>
                    <w:t>құр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sz w:val="24"/>
                      <w:szCs w:val="24"/>
                      <w:lang w:val="kk-KZ"/>
                    </w:rPr>
                  </w:pPr>
                  <w:r>
                    <w:rPr>
                      <w:sz w:val="24"/>
                      <w:szCs w:val="24"/>
                      <w:lang w:val="kk-KZ"/>
                    </w:rPr>
                    <w:t>Когнитивті психологиядағы таным процесстеріңің ерекшеліктеріне эссе жазыңыз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санды интеллект түсінігіне өз ойыңызды білдіріңіз.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Әдiстемелiк бюро төрайымы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</w:t>
                  </w:r>
                  <w:r>
                    <w:rPr>
                      <w:lang w:val="kk-KZ"/>
                    </w:rPr>
                    <w:t xml:space="preserve">            </w:t>
                  </w:r>
                  <w:r>
                    <w:rPr/>
                    <w:t>Кабакова М.</w:t>
                  </w:r>
                  <w:r>
                    <w:rPr>
                      <w:lang w:val="kk-KZ"/>
                    </w:rPr>
                    <w:t>П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u w:val="single"/>
                      <w:lang w:val="kk-KZ"/>
                    </w:rPr>
                  </w:pPr>
                  <w:r>
                    <w:rPr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Кафедра меңгерушiсi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</w:t>
                  </w:r>
                  <w:r>
                    <w:rPr>
                      <w:lang w:val="kk-KZ"/>
                    </w:rPr>
                    <w:t xml:space="preserve">            Қалымбетова Э.К.  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lang w:val="kk-KZ"/>
                    </w:rPr>
                    <w:t xml:space="preserve">Оқытушы                              </w:t>
                  </w:r>
                  <w:r>
                    <w:rPr>
                      <w:u w:val="single"/>
                      <w:lang w:val="kk-KZ"/>
                    </w:rPr>
                    <w:t xml:space="preserve">                                                                            </w:t>
                  </w:r>
                  <w:r>
                    <w:rPr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lang w:val="kk-KZ"/>
              </w:rPr>
              <w:t xml:space="preserve">Эксперт  </w:t>
            </w:r>
            <w:r>
              <w:rPr>
                <w:u w:val="single"/>
                <w:lang w:val="kk-KZ"/>
              </w:rPr>
              <w:t xml:space="preserve"> </w:t>
              <w:tab/>
              <w:tab/>
            </w:r>
            <w:r>
              <w:rPr>
                <w:u w:val="single"/>
              </w:rPr>
              <w:t xml:space="preserve">                  </w:t>
            </w:r>
            <w:r>
              <w:rPr>
                <w:lang w:val="kk-KZ"/>
              </w:rPr>
              <w:t xml:space="preserve">  </w:t>
            </w:r>
            <w:r>
              <w:rPr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szCs w:val="28"/>
    </w:rPr>
  </w:style>
  <w:style w:type="character" w:styleId="21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2:00Z</dcterms:created>
  <dc:creator>309</dc:creator>
  <dc:description/>
  <cp:keywords/>
  <dc:language>en-US</dc:language>
  <cp:lastModifiedBy>Zholdassova</cp:lastModifiedBy>
  <cp:lastPrinted>2014-03-14T17:14:00Z</cp:lastPrinted>
  <dcterms:modified xsi:type="dcterms:W3CDTF">2015-11-10T08:20:00Z</dcterms:modified>
  <cp:revision>13</cp:revision>
  <dc:subject/>
  <dc:title>јл-Фараби атындаєы Ќазаќ Ўлттыќ Универститеті</dc:title>
</cp:coreProperties>
</file>